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rFonts w:ascii="Arial Narrow" w:hAnsi="Arial Narrow" w:cs="Arial Narrow"/>
          <w:b/>
          <w:b/>
          <w:color w:val="000000"/>
          <w:spacing w:val="-9"/>
        </w:rPr>
      </w:pPr>
      <w:r>
        <w:rPr>
          <w:rFonts w:cs="Arial Narrow" w:ascii="Arial Narrow" w:hAnsi="Arial Narrow"/>
          <w:b/>
          <w:color w:val="000000"/>
          <w:spacing w:val="-9"/>
        </w:rPr>
      </w:r>
    </w:p>
    <w:p>
      <w:pPr>
        <w:pStyle w:val="Normal"/>
        <w:shd w:fill="D9D9D9" w:val="clear"/>
        <w:jc w:val="center"/>
        <w:rPr/>
      </w:pPr>
      <w:r>
        <w:rPr>
          <w:rFonts w:cs="calibir;Calibri" w:ascii="calibir;Calibri" w:hAnsi="calibir;Calibri"/>
          <w:b/>
          <w:spacing w:val="-9"/>
          <w:sz w:val="22"/>
        </w:rPr>
        <w:t xml:space="preserve">PREMIOS "ATENEO DE MÁLAGA-UNIVERSIDAD DE MÁLAGA" 2015  </w:t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</w:rPr>
      </w:pPr>
      <w:r>
        <w:rPr>
          <w:rFonts w:cs="calibir;Calibri" w:ascii="calibir;Calibri" w:hAnsi="calibir;Calibri"/>
          <w:b/>
          <w:spacing w:val="-9"/>
          <w:sz w:val="22"/>
        </w:rPr>
        <w:t>CATEGORÍAS:</w:t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</w:rPr>
      </w:pPr>
      <w:r>
        <w:rPr>
          <w:rFonts w:cs="calibir;Calibri" w:ascii="calibir;Calibri" w:hAnsi="calibir;Calibri"/>
          <w:b/>
          <w:spacing w:val="-9"/>
          <w:sz w:val="22"/>
        </w:rPr>
      </w:r>
    </w:p>
    <w:p>
      <w:pPr>
        <w:pStyle w:val="Normal"/>
        <w:shd w:fill="D9D9D9" w:val="clear"/>
        <w:rPr>
          <w:rFonts w:cs="Arial"/>
          <w:sz w:val="16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</w:rPr>
        <w:t xml:space="preserve">*Poesí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1526419194"/>
      <w:bookmarkStart w:id="1" w:name="__Fieldmark__0_1526419194"/>
      <w:bookmarkEnd w:id="1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  <w:szCs w:val="16"/>
        </w:rPr>
      </w:r>
    </w:p>
    <w:p>
      <w:pPr>
        <w:pStyle w:val="Normal"/>
        <w:shd w:fill="D9D9D9" w:val="clear"/>
        <w:rPr>
          <w:rFonts w:cs="Arial"/>
          <w:sz w:val="16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</w:rPr>
        <w:t xml:space="preserve">*Periodism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1526419194"/>
      <w:bookmarkStart w:id="3" w:name="__Fieldmark__1_1526419194"/>
      <w:bookmarkEnd w:id="3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  <w:szCs w:val="16"/>
        </w:rPr>
      </w:r>
    </w:p>
    <w:p>
      <w:pPr>
        <w:pStyle w:val="Normal"/>
        <w:shd w:fill="D9D9D9" w:val="clear"/>
        <w:rPr>
          <w:rFonts w:cs="Arial"/>
          <w:sz w:val="16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</w:rPr>
        <w:t xml:space="preserve">*Fotografí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1526419194"/>
      <w:bookmarkStart w:id="5" w:name="__Fieldmark__2_1526419194"/>
      <w:bookmarkEnd w:id="5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  <w:szCs w:val="16"/>
        </w:rPr>
      </w:r>
    </w:p>
    <w:p>
      <w:pPr>
        <w:pStyle w:val="Normal"/>
        <w:shd w:fill="D9D9D9" w:val="clear"/>
        <w:rPr>
          <w:rFonts w:cs="Arial"/>
          <w:sz w:val="16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</w:rPr>
        <w:t xml:space="preserve">*Grabad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3_1526419194"/>
      <w:bookmarkStart w:id="7" w:name="__Fieldmark__3_1526419194"/>
      <w:bookmarkEnd w:id="7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  <w:szCs w:val="16"/>
        </w:rPr>
      </w:r>
    </w:p>
    <w:p>
      <w:pPr>
        <w:pStyle w:val="Normal"/>
        <w:shd w:fill="D9D9D9" w:val="clear"/>
        <w:rPr>
          <w:rFonts w:cs="Arial"/>
          <w:sz w:val="16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</w:rPr>
        <w:t xml:space="preserve">*Divulgación científic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4_1526419194"/>
      <w:bookmarkStart w:id="9" w:name="__Fieldmark__4_1526419194"/>
      <w:bookmarkEnd w:id="9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  <w:szCs w:val="16"/>
        </w:rPr>
      </w:pPr>
      <w:r>
        <w:rPr>
          <w:rFonts w:cs="calibir;Calibri" w:ascii="calibir;Calibri" w:hAnsi="calibir;Calibri"/>
          <w:b/>
          <w:spacing w:val="-9"/>
          <w:sz w:val="22"/>
          <w:szCs w:val="16"/>
        </w:rPr>
      </w:r>
    </w:p>
    <w:p>
      <w:pPr>
        <w:pStyle w:val="Normal"/>
        <w:shd w:fill="D9D9D9" w:val="clear"/>
        <w:rPr>
          <w:rFonts w:ascii="calibir;Calibri" w:hAnsi="calibir;Calibri" w:cs="calibir;Calibri"/>
          <w:b/>
          <w:b/>
          <w:spacing w:val="-9"/>
          <w:sz w:val="22"/>
        </w:rPr>
      </w:pPr>
      <w:r>
        <w:rPr>
          <w:rFonts w:cs="calibir;Calibri" w:ascii="calibir;Calibri" w:hAnsi="calibir;Calibri"/>
          <w:b/>
          <w:spacing w:val="-9"/>
          <w:sz w:val="22"/>
        </w:rPr>
        <w:t xml:space="preserve">*Arquitectur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5_1526419194"/>
      <w:bookmarkStart w:id="11" w:name="__Fieldmark__5_1526419194"/>
      <w:bookmarkEnd w:id="11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pacing w:val="-9"/>
          <w:sz w:val="22"/>
          <w:szCs w:val="22"/>
        </w:rPr>
      </w:pPr>
      <w:r>
        <w:rPr>
          <w:rFonts w:cs="Calibri" w:ascii="Calibri" w:hAnsi="Calibri"/>
          <w:b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DATOS IDENTIFICATIVOS DEL SOLICITANTE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97"/>
        <w:gridCol w:w="1708"/>
        <w:gridCol w:w="2947"/>
      </w:tblGrid>
      <w:tr>
        <w:trPr>
          <w:trHeight w:val="2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ellido 1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ellido 2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NI /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-mail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FILLIN "Texto2"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  <w:t>     </w:t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OS IDENTIFICATIVOS DE LA OBRA</w:t>
      </w:r>
    </w:p>
    <w:tbl>
      <w:tblPr>
        <w:tblW w:w="86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ítul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seudónim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lazo</w:t>
      </w:r>
      <w:r>
        <w:rPr>
          <w:rFonts w:cs="Calibri" w:ascii="Calibri" w:hAnsi="Calibri"/>
          <w:sz w:val="22"/>
          <w:szCs w:val="22"/>
        </w:rPr>
        <w:t xml:space="preserve"> de presentación de trabajos: </w:t>
      </w:r>
      <w:r>
        <w:rPr>
          <w:rFonts w:cs="Calibri" w:ascii="Calibri" w:hAnsi="Calibri"/>
          <w:b/>
          <w:sz w:val="22"/>
          <w:szCs w:val="22"/>
        </w:rPr>
        <w:t>14 al  18 de septiembre de 2015</w:t>
      </w:r>
    </w:p>
    <w:p>
      <w:pPr>
        <w:pStyle w:val="Normal"/>
        <w:spacing w:before="60" w:after="0"/>
        <w:ind w:left="4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180" w:right="567" w:firstLine="52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que, por favor, sus áreas culturales de interés. Su información será útil en la planificación de actividades: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14_1526419194"/>
      <w:bookmarkStart w:id="13" w:name="__Fieldmark__14_1526419194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ARTES ESCÉNICAS (TEATRO, DANZA, ETC.)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4" w:name="__Fieldmark__15_1526419194"/>
      <w:bookmarkStart w:id="15" w:name="__Fieldmark__15_1526419194"/>
      <w:bookmarkEnd w:id="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CINE Y AUDIOVISUAL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6" w:name="__Fieldmark__16_1526419194"/>
      <w:bookmarkStart w:id="17" w:name="__Fieldmark__16_1526419194"/>
      <w:bookmarkEnd w:id="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LETRAS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60" w:after="0"/>
        <w:ind w:left="3402" w:right="56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8" w:name="__Fieldmark__17_1526419194"/>
      <w:bookmarkStart w:id="19" w:name="__Fieldmark__17_1526419194"/>
      <w:bookmarkEnd w:id="1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MÚSICA </w:t>
      </w:r>
    </w:p>
    <w:p>
      <w:pPr>
        <w:pStyle w:val="Normal"/>
        <w:spacing w:before="60" w:after="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0" w:name="__Fieldmark__18_1526419194"/>
      <w:bookmarkStart w:id="21" w:name="__Fieldmark__18_1526419194"/>
      <w:bookmarkEnd w:id="2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PLÁSTICA (EXPOSICIONES, INSTALACIONES, ETC.)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81" w:footer="708" w:bottom="141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ir">
    <w:altName w:val="Calibri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rPr>
        <w:rStyle w:val="Negrita1"/>
        <w:rFonts w:ascii="Calibri" w:hAnsi="Calibri" w:cs="Calibri"/>
        <w:color w:val="7F7F7F"/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31750</wp:posOffset>
          </wp:positionV>
          <wp:extent cx="733425" cy="330200"/>
          <wp:effectExtent l="0" t="0" r="0" b="0"/>
          <wp:wrapTight wrapText="bothSides">
            <wp:wrapPolygon edited="0">
              <wp:start x="-98" y="0"/>
              <wp:lineTo x="-98" y="19980"/>
              <wp:lineTo x="21600" y="19980"/>
              <wp:lineTo x="21600" y="0"/>
              <wp:lineTo x="-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8"/>
        <w:szCs w:val="18"/>
      </w:rPr>
      <w:t xml:space="preserve">Servicio de Cultura </w:t>
    </w:r>
  </w:p>
  <w:p>
    <w:pPr>
      <w:pStyle w:val="NormalWeb"/>
      <w:shd w:fill="FFFFFF" w:val="clear"/>
      <w:spacing w:before="0" w:after="0"/>
      <w:jc w:val="right"/>
      <w:rPr/>
    </w:pPr>
    <w:r>
      <w:rPr>
        <w:rStyle w:val="Negrita1"/>
        <w:rFonts w:cs="Calibri" w:ascii="Calibri" w:hAnsi="Calibri"/>
        <w:color w:val="7F7F7F"/>
        <w:sz w:val="18"/>
        <w:szCs w:val="18"/>
        <w:lang w:val="pt-BR"/>
      </w:rPr>
      <w:t>Tel.: 951 953065 E-mail: concursoscultura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s-ES"/>
      </w:rPr>
    </w:pPr>
    <w:r>
      <w:rPr>
        <w:lang w:val="es-ES"/>
      </w:rPr>
      <w:drawing>
        <wp:inline distT="0" distB="0" distL="0" distR="0">
          <wp:extent cx="1520825" cy="569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07315</wp:posOffset>
              </wp:positionV>
              <wp:extent cx="3533140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>Vicerrectorado de Extensión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20.8pt;mso-wrap-distance-left:9.05pt;mso-wrap-distance-right:9.05pt;mso-wrap-distance-top:0pt;mso-wrap-distance-bottom:0pt;margin-top:8.45pt;mso-position-vertical-relative:text;margin-left:18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7F7F7F"/>
                        <w:sz w:val="18"/>
                        <w:szCs w:val="18"/>
                        <w:lang w:val="es-ES"/>
                      </w:rPr>
                      <w:t>Vicerrectorado de Extensión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uentedeprrafopredeter">
    <w:name w:val="WW-Fuente de párrafo predeter.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rFonts w:cs="Times New Roman"/>
      <w:b/>
      <w:bCs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8:00Z</dcterms:created>
  <dc:creator>Usuario</dc:creator>
  <dc:description/>
  <cp:keywords/>
  <dc:language>en-US</dc:language>
  <cp:lastModifiedBy>Agustin</cp:lastModifiedBy>
  <cp:lastPrinted>2014-03-03T10:07:00Z</cp:lastPrinted>
  <dcterms:modified xsi:type="dcterms:W3CDTF">2015-09-10T09:28:00Z</dcterms:modified>
  <cp:revision>2</cp:revision>
  <dc:subject/>
  <dc:title>V CONCURSO DE ENSAYO SOBRE LITERATURA COREANA</dc:title>
</cp:coreProperties>
</file>